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Ерсинская СОШ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Муниципальное казенное образовательное учреждение среднюю общеобразовательную школу Ерсинская СОШ муниципального образования Табасаранского района (далее – школ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постановлением администрации муниципального образования города Братска «О закреплении определенных территорий муниципального образования города Братска за муниципальными бюджетными общеобразовательными учреждениями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школу на ступени начального общего, основного общего и среднего общего образования принимаются граждане, проживающие </w:t>
      </w:r>
      <w:r>
        <w:rPr>
          <w:sz w:val="28"/>
          <w:szCs w:val="20"/>
        </w:rPr>
        <w:t>на закреплённой учредителем за МКОУ «Ерсинская СОШ» территории (Приложение № 1) и имеющие право на получени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департамента образования администрации муниципального образования города Братс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4. Прием заявлений в первый класс </w:t>
      </w:r>
      <w:r>
        <w:rPr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>
          <w:sz w:val="28"/>
          <w:szCs w:val="28"/>
        </w:rPr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МКОУ «Ерсинская СОШ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  <w:sz w:val="28"/>
          <w:szCs w:val="28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>
          <w:sz w:val="28"/>
          <w:szCs w:val="28"/>
        </w:rPr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18"/>
          <w:szCs w:val="18"/>
          <w:shd w:fill="FFFFFF" w:val="clear"/>
        </w:rPr>
        <w:t>"</w:t>
      </w:r>
      <w:r>
        <w:rPr>
          <w:rStyle w:val="Appleconvertedspace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color w:val="000000"/>
          <w:sz w:val="28"/>
          <w:szCs w:val="28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9:00Z</dcterms:created>
  <dc:creator>Евгения Ивановна</dc:creator>
  <dc:description/>
  <cp:keywords/>
  <dc:language>en-US</dc:language>
  <cp:lastModifiedBy>1</cp:lastModifiedBy>
  <cp:lastPrinted>2014-01-18T14:22:00Z</cp:lastPrinted>
  <dcterms:modified xsi:type="dcterms:W3CDTF">2017-12-14T08:16:00Z</dcterms:modified>
  <cp:revision>13</cp:revision>
  <dc:subject/>
  <dc:title>ПРАВИЛА  приема граждан в школу  </dc:title>
</cp:coreProperties>
</file>