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«Ерсинская СОШ » 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скендеров А.Д.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ind w:left="6120" w:hanging="0"/>
        <w:rPr/>
      </w:pPr>
      <w:r>
        <w:rPr>
          <w:bCs/>
          <w:sz w:val="28"/>
          <w:szCs w:val="28"/>
        </w:rPr>
        <w:t>30.08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оложение об официальном сайт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КОУ «Ерсинская СОШ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фициальный сайт школы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рес, по которому Сайт доступен из сети Интернет, зависит от доменного имени и может меняться. Актуальный адрес устанавливается приказом согласно пункту 4.1.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каз, определяющий адрес Сайта, и приказ, утверждающий Положение о Сайте, вместе с актуальной редакцией Положения публикуются на Сайте в семидневный срок с момента подпис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атой создания Сайта считается 1 января 2011 года. 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, задачи и функ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7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сотрудниках школы (списки административного, педагогического и вспомогательного персонала, подробные анкеты сотрудников; список ваканс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актные данные школы (адреса, телефон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приёме в школу (список классов, в которые производится добор/набор, программа минимальных знаний, иные требования к поступающим, перечень необходимых для зачисления действ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обучении, в том числе о начальных, общеобразовательных и специализированных классах (описание обучения в школе, особенности обучения, программа необходимых знаний для поступления в классы школ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неклассной жизни (описание видов деятельн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учениках школы (по согласованию с ученика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ыпускниках (списки выпускников по годам и, возможно, краткая информация и отзывы – в случае поступления таковых от выпускник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экзаменационные билеты, задания, прочие материалы для учеников и их родителей, публикуемые уч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обратной связи для автоматической отправки обращений посетителей сотрудникам школы в упрощённом порядке (без использования почтовых серви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ум (раздел для обсуждений и объявлений, доступный для добавления информации всем посетителям Сайт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е страницы (ссылки на сайты, напрямую связанные с деятельностью школы № 54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руководителя образовательного учреждения на основании имеющихся договорных отношений с соответствующими организациями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2"/>
        </w:rPr>
        <w:t>Школа является государствен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 целью предупреждения нарушений и эффективного информирования посетителей о действующих нормах Администрация Сайта составляет правила форума и гостевой книги, правила рассмотрения обращений, основанные на нормах настоящего Положения, но в более понятной для посетителей форме. Эти правила публикуются на страницах, которые пользователи обязательно будут просматривать при использовании соответствующих сервис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и показате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ость Сайта и полнота информации (в идеале обеспечивающие получение посетителем ответов на все свои вопросы настолько полных, чтобы ему не пришлось ни звонить в школу, ни приезж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фициальных публикаций работ учащихся и учителей на С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списков выпускников и количество выпускников, предоставивших информацию о себе для публикации в разделе списков выпуск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вое и приятное глазу оформление ст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грамотной работе Администрации Сайта, полном содействии всех сотрудников школы, исполнении настоящего Положения ожидаются максимальные показатели по всем вышеперечисленным критериям.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1:00Z</dcterms:created>
  <dc:creator>Мартыненко Дмитрий Романович</dc:creator>
  <dc:description/>
  <cp:keywords/>
  <dc:language>en-US</dc:language>
  <cp:lastModifiedBy>Паша</cp:lastModifiedBy>
  <cp:lastPrinted>2019-04-15T16:51:00Z</cp:lastPrinted>
  <dcterms:modified xsi:type="dcterms:W3CDTF">2019-04-15T17:05:00Z</dcterms:modified>
  <cp:revision>3</cp:revision>
  <dc:subject/>
  <dc:title>Положение об официальном сайте школы</dc:title>
</cp:coreProperties>
</file>