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Ерсинская СОШ»                                                          _______Ахмедов Б.И.                                                                    _______А.Д.Аскендеров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Ерсинская СОШ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Ерсинская СОШ», учебным планом МКОУ «Ерсинская СОШ», календарным учебным графиком МКОУ «Ерсинская СОШ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Ерсинская СОШ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-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 -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четырех контрольных работ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 в середине фенвра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открыты группы продленного дня обучающихся, которые начинают свою работу после окончания уроков. Режим работы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1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10:00Z</dcterms:created>
  <dc:creator>юрист</dc:creator>
  <dc:description/>
  <cp:keywords/>
  <dc:language>en-US</dc:language>
  <cp:lastModifiedBy>User</cp:lastModifiedBy>
  <cp:lastPrinted>2007-01-01T23:45:00Z</cp:lastPrinted>
  <dcterms:modified xsi:type="dcterms:W3CDTF">2019-02-22T05:10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